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Nīcas  pagasta  Pērkone  “Makšķernieku namiņš” ,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kadastra Nr. 6478 006 0301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 un ēkas)  “Makšķernieku namiņš” , kadastra Nr. 6478 006 0301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0-05-12T13:12:00Z</dcterms:modified>
  <cp:revision>13</cp:revision>
  <dc:subject/>
  <dc:title/>
</cp:coreProperties>
</file>